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0"/>
        <w:gridCol w:w="3"/>
      </w:tblGrid>
      <w:tr>
        <w:trPr>
          <w:trHeight w:val="465" w:hRule="atLeast"/>
        </w:trPr>
        <w:tc>
          <w:tcPr>
            <w:tcW w:w="93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eading11"/>
              </w:rPr>
              <w:t> </w:t>
            </w:r>
            <w:r>
              <w:rPr>
                <w:rStyle w:val="Heading11"/>
              </w:rPr>
              <w:t>Развивайки</w:t>
            </w:r>
          </w:p>
        </w:tc>
      </w:tr>
      <w:tr>
        <w:trPr>
          <w:trHeight w:val="90" w:hRule="atLeast"/>
        </w:trPr>
        <w:tc>
          <w:tcPr>
            <w:tcW w:w="9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332" w:type="dxa"/>
            <w:tcBorders/>
            <w:shd w:fill="F8F8F8" w:val="clear"/>
            <w:vAlign w:val="center"/>
          </w:tcPr>
          <w:p>
            <w:pPr>
              <w:pStyle w:val="Content"/>
              <w:ind w:left="360" w:right="1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гические задачи</w:t>
            </w:r>
          </w:p>
          <w:p>
            <w:pPr>
              <w:pStyle w:val="Content"/>
              <w:ind w:left="360" w:right="150" w:hanging="0"/>
              <w:jc w:val="center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Ребята купили 5 пар учебников. Сколько всего учебников купили дет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Бублик разделили на 4 частей, сколько разрезов сделал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Вера и Глаша пекли пироги, кто-то с капустой, кто-то с яйцом. У Глаши не было пирога с яйцом. Кто пек с капустой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В колесе 8 спиц. На сколько частей разделили колесо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Ваня старше Вовы, а Вова старше Кости. Кто из мальчиков младш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>    </w:t>
            </w:r>
            <w:r>
              <w:rPr/>
              <w:t>Два отца и два сына взяли по одному портфелю. Как могло так случится, что они взяли 3 портфеля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Наталья – племянница Софии. Кто Софья Наталь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8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Георгий – дядя Леонида. Кем приходится Леонид Георгию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9.</w:t>
            </w: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/>
              <w:t>Евгения сестра Екатерины. Кто Екатерина Евгени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В комнате 4 угла в каждом углу по кошке, а против еще по 3 кошки. Сколько всего кошек? (4) 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 Катиного 5 угольника отломили одон угол. Как теперь называется фигура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ле 6 лет, Сережа на 2 года старше Оли. Сколько лет Сереж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име 8 лет. Валя на 3 года моложе Димы. Сколько лет Вал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расная лента короче синей ленты и длиннее зеленной Какая лента сама короткая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корзине сидят котята. У всех котят 3 пары ушек. Сколько котят в корзин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колько целых батонов хлеба можно составить из шести половинок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 дороге один за другим идут 5 детей. За каждым мальчиком кроме последнего, идет девочка. Сколько девочек идет по дорог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 стола 4 угла. Один угол отпили. Сколько углов осталось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1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лла вырезала из бумаги 4 флажка, а Слава на 3 флажка больше. Сколько флажков вырезал Слава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Юра нашел 4 гриба и Миша столько же. Сколько всего грибов нашли мальчик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ена полила 3 цветка и Света столько же. Сколько всего цветов полили девочк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етели утки: одна впереди и две позади, одна и две впереди. Одна между двух и три вряд. Сколько всего летело уток? (3)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семье 2 детей. Саша – брат Жени, но Женя Саше не брат. Может ли быть такое? Кто Женя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Шнур длинной 9 метров разрезали на 3 части. Сколько разрезов сделал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Два отца, два сына, да дедушка с внуком пришли в театр. Сколько билетов понадобилось? (3) 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 По улице идут 2 дочери и 2 мамы. Всего 3 человек. Может ли быть так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до разделить 5 яблок между 5 девочками так  чтобы одно яблоко осталось в корзинке.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прямоугольной комнате расставили 8 стульев, так что у каждой стены стояло 3 стула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2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 ленте сделали 5, сколько частей получилось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лла дочь Натальи.  Кто Наталья Алл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Батон разделили на 4 части, сколько разрезов сделал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вое мальчиков играли на гитарах, а один на балалайке. На чем играл Юра, если Миша с Пашей и Паша с Юрой играли на разных инструмента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аня живет выше Пети и ниже Сережи. Кто живет на каком этаж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ля детского сада купили 5 игрушек. Сколько было зайцев, если мишек было3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егодня Дима прочитал 3 страницы букваря, а вчера только 2. Сколько страниц букваря прочитал Дима за 2 дня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 Марины было целое яблоко, две половинки и четыре четвертинки. Сколько было яблок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остя сын Александра. Кто Александр Кост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аля старше Оли и младше Наташи. Кто из девочек старше всех? Младш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3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колько целых батонов хлеба можно составить из 8 половинок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Шнур 10 метров разрезали на 4 части. Сколько частей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Даша и Инна читают журнал и книги. Даша читает журнал. Кто читает книги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 трех братьев по одной сестре. Сколько детей в семь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ида и Наталья купили в магазине одежду: куртку и пальто. Наталья не купила куртку, что купила Лида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вета, Аня и Галя пошли в кино. Двое – утром, одна – днем. Света и Аня, Галя и Света пошли в разное время. Кто пошел утром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Через 5 лет Пете будет столько же лет сколько Диме сейчас. Кто из мальчиков старш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Лист бумаги согнули по палам, потом еще пополам. И по линии сгиба лист разрезали. Сколько получилось листочков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атя вылепила из пластилина слона, зайца и верблюда. Какую фигуру вылепила раньше, если слон появился позже всех, а верблюд не раньше зайца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4 этажном доме живут 4 мальчика: Миша, Олег, Дима, Коля. Выше всех живет Миша. На 2 этаже живет Олег. Ниже всех живет Коля. На каком этаже живет Дима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4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озраст 3 девочек составляет 10, 8,6 лет. Сколько лет каждой, если Оля моложе Тамары, а Тамара моложе Марины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 Вити день рождение. Он моложе своей сестры, которой исполнилось 8 лет. Сколько лет может быть Вит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На подоконник положили 8 зеленых помидор, через 3 дня они покраснели. Сколько зеленых помидор осталось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етя сильнее, чем Коля, Вова слабее, чем Петя. Кто слабе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Женя моложе, чем Сева, Коля старше, чем Женя. Кто старш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Яблоко слаще груши, груша кислее сливы. Что слащ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Шел человек в город, а навстречу ему шли четверо его знакомых. Сколько человек шло в город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Шел человек в город и по дороге догнал трех человек. Сколько человек шло в город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7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/>
              <w:t>Оля старше Вали, а Валя старше Риты. Кто из девочек старш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ама купила всего 8 тетрадей в клетку и в линейку. Сколько тетрадей в клетку и линейку могла купить мама? (все возможные варианты)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5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Если красное яблоко больше желтого, а желтое больше зеленого, то какое меньш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Если бы лошадь была ниже кролика и больше жирафа, то кто бы был выш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стакан, банку и кувшин налили: молоко, квас, компот. В стакане не компот, в кувшине не квас и не компот. Где что налито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ловину яблок на тарелки взяли на компот. Сколько яблок осталось если компот сварили из 5 яблок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осиску разделили на 5 частей. Сколько сделали разрезов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Шел муж с женой, да брат с сестрой. Несли три яблока. Разделили их поровну. Сколько было людей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прошлом году Петя был старше чем Коля. Кто из них младше в будущем году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езд состоит из 10 вагонов. Петя сел в 5 вагон от начала поезда. А Федя в пятый вагон от конца поезда. В одном ли вагоне они едут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атя внимательнее, чем Света. Света внимательнее чем Зина. Кто внимательне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упили пакет кефира, половину всего кефира, который был в пакете выпили Маша и Даша. В пакете осталось 2 стакана кефира. Сколько кефира было в пакет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6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 домикам волшебник сделал 3 ключа: медный, серебряный и золотой. К каждому замку подходит только один ключ. Медный ключ не подходит ни к 1 ни ко 2 замку. Серебряный ключ не подходит ко 2 замку. К какому замку подходит каждый из ключей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Торт разрезали на 4 одинаковые части, а потом каждую часть раздели на 2 одинаковые части. На сколько человек хватит торта, если каждому положить на блюдце 1 кусок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Света живет от школы дальше, чем Рита. Света живет от школы ближе чем Катя. Кто живет к школе ближе всех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В стакан чашку и кувшин налили кофе, сок, чай. В стакане не кофе, в чашке не сок и не чай, в кувшине не чай. В какой посуде что налито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упили банку виноградного сока. 4 детям налили из банки по половине стакана сока. После этого в банке в банке сока осталось ровно столько, сколько выпили дети. Сколько стаканов сока было в банке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Каждую головку сыра продавец разделил пополам. Сколько было головок сыра, если получили 6 половинок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Что легче один килограмм ваты или один килограмм железа?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 </w:t>
            </w:r>
          </w:p>
          <w:p>
            <w:pPr>
              <w:pStyle w:val="Content"/>
              <w:ind w:left="720" w:right="150" w:hanging="360"/>
              <w:rPr/>
            </w:pPr>
            <w:r>
              <w:rPr/>
              <w:t>7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етя и Миша имеют фамилию Белов и Чернов. Какаю фамилию имеет каждый из ребят, если Петя на 2 года старше Белова?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1">
    <w:name w:val="heading1"/>
    <w:basedOn w:val="Style11"/>
    <w:qFormat/>
    <w:rPr>
      <w:rFonts w:ascii="Verdana" w:hAnsi="Verdana" w:cs="Verdana"/>
      <w:b/>
      <w:bCs/>
      <w:color w:val="2C243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4:00Z</dcterms:created>
  <dc:creator>User</dc:creator>
  <dc:description/>
  <cp:keywords/>
  <dc:language>en-US</dc:language>
  <cp:lastModifiedBy>User</cp:lastModifiedBy>
  <dcterms:modified xsi:type="dcterms:W3CDTF">2010-05-11T12:44:00Z</dcterms:modified>
  <cp:revision>2</cp:revision>
  <dc:subject/>
  <dc:title>Играем с детьми</dc:title>
</cp:coreProperties>
</file>